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焦作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青少年机器人竞赛报名表</w:t>
      </w:r>
    </w:p>
    <w:p>
      <w:pPr>
        <w:pStyle w:val="Normal"/>
        <w:spacing w:lineRule="exact" w:line="400"/>
        <w:jc w:val="center"/>
        <w:rPr>
          <w:rFonts w:ascii="??_GB2312;Times New Roman" w:hAnsi="??_GB2312;Times New Roman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??_GB2312;Times New Roman" w:hAnsi="??_GB2312;Times New Roman"/>
          <w:b/>
          <w:bCs w:val="false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赛单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联系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电话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1800"/>
        <w:gridCol w:w="2184"/>
        <w:gridCol w:w="1871"/>
        <w:gridCol w:w="1789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5715</wp:posOffset>
                      </wp:positionV>
                      <wp:extent cx="762000" cy="1019175"/>
                      <wp:effectExtent l="6985" t="5080" r="6985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019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-0.45pt" to="53.5pt,79.75pt" ID="直线 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组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队员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28" w:gutter="0" w:header="0" w:top="1588" w:footer="0" w:bottom="1418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3:00Z</dcterms:created>
  <dc:creator>Administrator</dc:creator>
  <dc:description/>
  <dc:language>en-US</dc:language>
  <cp:lastModifiedBy>Administrator</cp:lastModifiedBy>
  <dcterms:modified xsi:type="dcterms:W3CDTF">2020-10-19T08:04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