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部门预算支出明细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Cs w:val="21"/>
        </w:rPr>
        <w:t>填报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焦作市科技馆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单位：万元</w:t>
      </w:r>
      <w:r>
        <w:rPr>
          <w:rFonts w:eastAsia="Times New Roman"/>
        </w:rPr>
        <w:t xml:space="preserve"> 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540"/>
        <w:gridCol w:w="1080"/>
      </w:tblGrid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代码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4.09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作市科技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4.09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员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.24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资福利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.2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事业单位在职职工年基本工资（含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保留津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事业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奖励性绩效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.18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事业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奖励性绩效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.74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医疗保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39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失业保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51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工伤保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生育保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对个人和家庭的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其他人员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公用经费支出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8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办公电话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办公电话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取暖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取暖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目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项业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全年科普志愿者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4:00Z</dcterms:created>
  <dc:creator>新立金售后</dc:creator>
  <dc:description/>
  <cp:keywords/>
  <dc:language>en-US</dc:language>
  <cp:lastModifiedBy>新立金售后</cp:lastModifiedBy>
  <dcterms:modified xsi:type="dcterms:W3CDTF">2016-01-27T01:33:00Z</dcterms:modified>
  <cp:revision>6</cp:revision>
  <dc:subject/>
  <dc:title/>
</cp:coreProperties>
</file>