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部门预算收支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单位：焦作市科技馆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8"/>
        <w:gridCol w:w="3544"/>
        <w:gridCol w:w="26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一般公共预算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财政拨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员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税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用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级专项转移支付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项目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本建设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纳入专户管理的教育收费及其他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事业发展专项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济发展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债务项目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专项业务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各项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纳入专户管理的教育收费及其他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收入合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支出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上年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上年结转结余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公共预算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公共预算结转结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金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金结转结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新立金售后</dc:creator>
  <dc:description/>
  <cp:keywords/>
  <dc:language>en-US</dc:language>
  <cp:lastModifiedBy>新立金售后</cp:lastModifiedBy>
  <dcterms:modified xsi:type="dcterms:W3CDTF">2016-01-26T07:35:00Z</dcterms:modified>
  <cp:revision>6</cp:revision>
  <dc:subject/>
  <dc:title/>
</cp:coreProperties>
</file>